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 w:cs="Calibri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青</w:t>
      </w:r>
      <w:r>
        <w:rPr>
          <w:rFonts w:ascii="華康少女文字W5" w:hAnsi="華康少女文字W5" w:cs="Calibri" w:eastAsia="華康少女文字W5"/>
        </w:rPr>
        <w:t>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2</w:t>
      </w:r>
      <w:r>
        <w:rPr>
          <w:rFonts w:eastAsia="華康少女文字W5" w:ascii="華康少女文字W5" w:hAnsi="華康少女文字W5"/>
        </w:rPr>
        <w:t>1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4:32-72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4:36</w:t>
      </w:r>
    </w:p>
    <w:p>
      <w:pPr>
        <w:pStyle w:val="Heading1"/>
        <w:rPr/>
      </w:pPr>
      <w:r>
        <w:rPr/>
        <w:t>只要從父的意思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 w:cs="Century Gothic"/>
        </w:rPr>
      </w:pPr>
      <w:r>
        <w:rPr>
          <w:rFonts w:ascii="華康少女文字W5" w:hAnsi="華康少女文字W5" w:cs="Century Gothic" w:eastAsia="華康少女文字W5"/>
        </w:rPr>
        <w:t>耶穌到</w:t>
      </w:r>
      <w:r>
        <w:rPr>
          <w:rFonts w:ascii="華康少女文字W5" w:hAnsi="華康少女文字W5" w:cs="Century Gothic" w:eastAsia="華康少女文字W5"/>
          <w:u w:val="single"/>
        </w:rPr>
        <w:t>客西馬尼</w:t>
      </w:r>
      <w:r>
        <w:rPr>
          <w:rFonts w:ascii="華康少女文字W5" w:hAnsi="華康少女文字W5" w:cs="Century Gothic" w:eastAsia="華康少女文字W5"/>
        </w:rPr>
        <w:t>園作甚麼</w:t>
      </w:r>
      <w:r>
        <w:rPr>
          <w:rFonts w:eastAsia="華康少女文字W5" w:cs="Century Gothic" w:ascii="華康少女文字W5" w:hAnsi="華康少女文字W5"/>
        </w:rPr>
        <w:t>(32-34)?</w:t>
      </w:r>
      <w:r>
        <w:rPr>
          <w:rFonts w:eastAsia="華康少女文字W5" w:cs="Century Gothic" w:ascii="華康少女文字W5" w:hAnsi="華康少女文字W5"/>
        </w:rPr>
        <w:t xml:space="preserve"> </w:t>
      </w:r>
      <w:r>
        <w:rPr>
          <w:rFonts w:ascii="華康少女文字W5" w:hAnsi="華康少女文字W5" w:cs="Century Gothic" w:eastAsia="華康少女文字W5"/>
        </w:rPr>
        <w:t>祂的心情如何</w:t>
      </w:r>
      <w:r>
        <w:rPr>
          <w:rFonts w:eastAsia="華康少女文字W5" w:cs="Century Gothic" w:ascii="華康少女文字W5" w:hAnsi="華康少女文字W5"/>
        </w:rPr>
        <w:t xml:space="preserve">? </w:t>
      </w:r>
      <w:r>
        <w:rPr>
          <w:rFonts w:ascii="華康少女文字W5" w:hAnsi="華康少女文字W5" w:cs="Century Gothic" w:eastAsia="華康少女文字W5"/>
        </w:rPr>
        <w:t>耶穌向阿爸父求甚麼</w:t>
      </w:r>
      <w:r>
        <w:rPr>
          <w:rFonts w:eastAsia="華康少女文字W5" w:cs="Century Gothic" w:ascii="華康少女文字W5" w:hAnsi="華康少女文字W5"/>
        </w:rPr>
        <w:t xml:space="preserve">(35,36)? </w:t>
      </w:r>
      <w:r>
        <w:rPr>
          <w:rFonts w:ascii="華康少女文字W5" w:hAnsi="華康少女文字W5" w:cs="Century Gothic" w:eastAsia="華康少女文字W5"/>
        </w:rPr>
        <w:t>從耶穌的禱告中，你學習到甚麼</w:t>
      </w:r>
      <w:r>
        <w:rPr>
          <w:rFonts w:eastAsia="華康少女文字W5" w:cs="Century Gothic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Century Gothic" w:eastAsia="華康少女文字W5"/>
        </w:rPr>
        <w:t>為何門徒要儆醒禱告呢</w:t>
      </w:r>
      <w:r>
        <w:rPr>
          <w:rFonts w:eastAsia="華康少女文字W5" w:cs="Century Gothic" w:ascii="華康少女文字W5" w:hAnsi="華康少女文字W5"/>
        </w:rPr>
        <w:t xml:space="preserve">(37,38)? </w:t>
      </w:r>
      <w:r>
        <w:rPr>
          <w:rFonts w:ascii="華康少女文字W5" w:hAnsi="華康少女文字W5" w:cs="Century Gothic" w:eastAsia="華康少女文字W5"/>
        </w:rPr>
        <w:t>世界有甚麼迷惑我們呢</w:t>
      </w:r>
      <w:r>
        <w:rPr>
          <w:rFonts w:eastAsia="華康少女文字W5" w:cs="Century Gothic" w:ascii="華康少女文字W5" w:hAnsi="華康少女文字W5"/>
        </w:rPr>
        <w:t xml:space="preserve">? </w:t>
      </w:r>
      <w:r>
        <w:rPr>
          <w:rFonts w:ascii="華康少女文字W5" w:hAnsi="華康少女文字W5" w:cs="Century Gothic" w:eastAsia="華康少女文字W5"/>
        </w:rPr>
        <w:t>當耶穌再去禱告時，門徒卻作甚麼</w:t>
      </w:r>
      <w:r>
        <w:rPr>
          <w:rFonts w:eastAsia="華康少女文字W5" w:cs="Century Gothic" w:ascii="華康少女文字W5" w:hAnsi="華康少女文字W5"/>
        </w:rPr>
        <w:t xml:space="preserve">(39-40)? </w:t>
      </w:r>
      <w:r>
        <w:rPr>
          <w:rFonts w:ascii="華康少女文字W5" w:hAnsi="華康少女文字W5" w:cs="Century Gothic" w:eastAsia="華康少女文字W5"/>
        </w:rPr>
        <w:t>完成三次禱告後，耶穌便說甚麼呢</w:t>
      </w:r>
      <w:r>
        <w:rPr>
          <w:rFonts w:eastAsia="華康少女文字W5" w:cs="Century Gothic" w:ascii="華康少女文字W5" w:hAnsi="華康少女文字W5"/>
        </w:rPr>
        <w:t>(41,42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Century Gothic" w:eastAsia="華康少女文字W5"/>
        </w:rPr>
        <w:t>眾人以甚麼為暗號來捉拿耶穌呢</w:t>
      </w:r>
      <w:r>
        <w:rPr>
          <w:rFonts w:eastAsia="華康少女文字W5" w:cs="Century Gothic" w:ascii="華康少女文字W5" w:hAnsi="華康少女文字W5"/>
        </w:rPr>
        <w:t xml:space="preserve">?(43-46)? </w:t>
      </w:r>
      <w:r>
        <w:rPr>
          <w:rFonts w:ascii="華康少女文字W5" w:hAnsi="華康少女文字W5" w:cs="Century Gothic" w:eastAsia="華康少女文字W5"/>
        </w:rPr>
        <w:t>耶穌又說明祂被捉拿的原因是甚麼</w:t>
      </w:r>
      <w:r>
        <w:rPr>
          <w:rFonts w:eastAsia="華康少女文字W5" w:cs="Century Gothic" w:ascii="華康少女文字W5" w:hAnsi="華康少女文字W5"/>
        </w:rPr>
        <w:t xml:space="preserve">(48,49)? </w:t>
      </w:r>
      <w:r>
        <w:rPr>
          <w:rFonts w:ascii="華康少女文字W5" w:hAnsi="華康少女文字W5" w:cs="Century Gothic" w:eastAsia="華康少女文字W5"/>
        </w:rPr>
        <w:t>門徒在耶穌被捉拿的前後有何舉動呢</w:t>
      </w:r>
      <w:r>
        <w:rPr>
          <w:rFonts w:eastAsia="華康少女文字W5" w:cs="Century Gothic" w:ascii="華康少女文字W5" w:hAnsi="華康少女文字W5"/>
        </w:rPr>
        <w:t>(47,50-54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 w:cs="Century Gothic"/>
        </w:rPr>
      </w:pPr>
      <w:r>
        <w:rPr>
          <w:rFonts w:ascii="華康少女文字W5" w:hAnsi="華康少女文字W5" w:cs="Century Gothic" w:eastAsia="華康少女文字W5"/>
        </w:rPr>
        <w:t>祭司長和全公會想要怎樣治死耶穌呢</w:t>
      </w:r>
      <w:r>
        <w:rPr>
          <w:rFonts w:eastAsia="華康少女文字W5" w:cs="Century Gothic" w:ascii="華康少女文字W5" w:hAnsi="華康少女文字W5"/>
        </w:rPr>
        <w:t xml:space="preserve">? </w:t>
      </w:r>
      <w:r>
        <w:rPr>
          <w:rFonts w:ascii="華康少女文字W5" w:hAnsi="華康少女文字W5" w:cs="Century Gothic" w:eastAsia="華康少女文字W5"/>
        </w:rPr>
        <w:t>耶穌只向他們見証甚麼</w:t>
      </w:r>
      <w:r>
        <w:rPr>
          <w:rFonts w:eastAsia="華康少女文字W5" w:cs="Century Gothic" w:ascii="華康少女文字W5" w:hAnsi="華康少女文字W5"/>
        </w:rPr>
        <w:t xml:space="preserve">? </w:t>
      </w:r>
      <w:r>
        <w:rPr>
          <w:rFonts w:ascii="華康少女文字W5" w:hAnsi="華康少女文字W5" w:cs="Century Gothic" w:eastAsia="華康少女文字W5"/>
        </w:rPr>
        <w:t>他們怎樣定耶穌的死罪，又怎樣向耶穌施與暴力呢</w:t>
      </w:r>
      <w:r>
        <w:rPr>
          <w:rFonts w:eastAsia="華康少女文字W5" w:cs="Century Gothic" w:ascii="華康少女文字W5" w:hAnsi="華康少女文字W5"/>
        </w:rPr>
        <w:t xml:space="preserve">(63-65)?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Century Gothic"/>
        </w:rPr>
      </w:pPr>
      <w:r>
        <w:rPr>
          <w:rFonts w:eastAsia="華康少女文字W5" w:cs="Century Gothic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Century Gothic" w:eastAsia="華康少女文字W5"/>
        </w:rPr>
        <w:t>試述</w:t>
      </w:r>
      <w:r>
        <w:rPr>
          <w:rFonts w:ascii="華康少女文字W5" w:hAnsi="華康少女文字W5" w:cs="Century Gothic" w:eastAsia="華康少女文字W5"/>
          <w:u w:val="single"/>
        </w:rPr>
        <w:t>彼得</w:t>
      </w:r>
      <w:r>
        <w:rPr>
          <w:rFonts w:ascii="華康少女文字W5" w:hAnsi="華康少女文字W5" w:cs="Century Gothic" w:eastAsia="華康少女文字W5"/>
        </w:rPr>
        <w:t>否認耶穌的過程</w:t>
      </w:r>
      <w:r>
        <w:rPr>
          <w:rFonts w:eastAsia="華康少女文字W5" w:cs="Century Gothic" w:ascii="華康少女文字W5" w:hAnsi="華康少女文字W5"/>
        </w:rPr>
        <w:t>(66-71)</w:t>
      </w:r>
      <w:r>
        <w:rPr>
          <w:rFonts w:ascii="華康少女文字W5" w:hAnsi="華康少女文字W5" w:cs="Century Gothic" w:eastAsia="華康少女文字W5"/>
        </w:rPr>
        <w:t>。為何</w:t>
      </w:r>
      <w:r>
        <w:rPr>
          <w:rFonts w:ascii="華康少女文字W5" w:hAnsi="華康少女文字W5" w:cs="Century Gothic" w:eastAsia="華康少女文字W5"/>
          <w:u w:val="single"/>
        </w:rPr>
        <w:t>彼得</w:t>
      </w:r>
      <w:r>
        <w:rPr>
          <w:rFonts w:ascii="華康少女文字W5" w:hAnsi="華康少女文字W5" w:cs="Century Gothic" w:eastAsia="華康少女文字W5"/>
        </w:rPr>
        <w:t>在雞叫兩遍時痛哭</w:t>
      </w:r>
      <w:r>
        <w:rPr>
          <w:rFonts w:eastAsia="華康少女文字W5" w:cs="Century Gothic" w:ascii="華康少女文字W5" w:hAnsi="華康少女文字W5"/>
        </w:rPr>
        <w:t>(7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6:00Z</dcterms:created>
  <dc:creator>May</dc:creator>
  <dc:description/>
  <dc:language>en-US</dc:language>
  <cp:lastModifiedBy>May</cp:lastModifiedBy>
  <dcterms:modified xsi:type="dcterms:W3CDTF">2013-07-26T01:53:00Z</dcterms:modified>
  <cp:revision>4</cp:revision>
  <dc:subject/>
  <dc:title>新問題紙樣板</dc:title>
</cp:coreProperties>
</file>